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6-01-2024-003042-70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5-0499/2106/2024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4"/>
        </w:rPr>
      </w:pPr>
      <w:r>
        <w:rPr>
          <w:rFonts w:cs="Times New Roman" w:ascii="Times New Roman" w:hAnsi="Times New Roman"/>
          <w:bCs/>
          <w:sz w:val="25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8 мая 2024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.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рассмотрев материалы дела об административном правонарушении в отношении:  </w:t>
      </w:r>
      <w:r>
        <w:rPr>
          <w:rFonts w:cs="Times New Roman" w:ascii="Times New Roman" w:hAnsi="Times New Roman"/>
          <w:sz w:val="25"/>
          <w:szCs w:val="25"/>
        </w:rPr>
        <w:t>Алиева Усмана Алиасхабовича, * года рождения, уроженца *, не работающего, проживающего по адресу: *водительское удостоверение: 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4.03.2024 года в 00 час. 01 мин. по адресу *гражданин Алиев У.А., не оплатил административный штраф в размере 1000 рублей по постановлению 18810086220002044773 от 03.0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лиев У.А. при рассмотрении дела пояснил, что штраф по постановлению был уплачен после составления протокол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: протокол об административном правонарушении 86№ 576434 от 16.03.2024;  копия постановления 18810086220002044773 от 03.01.2024 года по делу об административном правонарушении, согласно которому Алиеву У.А, назначено административное наказание в виде штрафа в размере 10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рапорт; справку на физическое лицо; параметры поис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доказательства по делу об административном правонарушении, мировой судья считает вину Алиева У.А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№ 18810086220002044773 от 03.01.2024 года вступило в законную силу 14.01.2024 года. Следовательно, штраф должен был быть уплачен по 13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ивая представленные по делу доказательства, мировой судья квалифицирует действия Алиева У.А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 w:val="25"/>
          <w:szCs w:val="25"/>
        </w:rPr>
        <w:t>Алиева Усмана Алиасхабовича</w:t>
      </w:r>
      <w:r>
        <w:rPr>
          <w:rFonts w:cs="Times New Roman" w:ascii="Times New Roman" w:hAnsi="Times New Roman"/>
          <w:sz w:val="25"/>
          <w:szCs w:val="25"/>
        </w:rPr>
        <w:t>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20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</w:t>
      </w:r>
      <w:r>
        <w:rPr>
          <w:rFonts w:cs="Times New Roman" w:ascii="Times New Roman" w:hAnsi="Times New Roman"/>
          <w:sz w:val="25"/>
          <w:szCs w:val="25"/>
        </w:rPr>
        <w:t>041236540046500499242018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